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-5; Multivariate Analysis of Overall Survival by Patient and Tumor Characteristics.</w:t>
      </w:r>
    </w:p>
    <w:tbl>
      <w:tblPr>
        <w:tblW w:w="8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70"/>
        <w:gridCol w:w="1260"/>
        <w:gridCol w:w="1530"/>
      </w:tblGrid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cterist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zard Rat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-value # *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9</w:t>
            </w:r>
          </w:p>
        </w:tc>
      </w:tr>
      <w:tr>
        <w:trPr>
          <w:trHeight w:val="18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60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3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uca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5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-Cauca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usion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2 *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usion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9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ication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3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ication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ope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-19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0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 of Surg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rg-2 / Surg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4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rg-3 / Surg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5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rg-4 / Surg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0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mor 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mor size &lt;3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7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umor siz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in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3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in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mph node invol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mph node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7</w:t>
            </w:r>
          </w:p>
        </w:tc>
      </w:tr>
      <w:tr>
        <w:trPr>
          <w:trHeight w:val="3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mph node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9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T involvem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T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T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 I-I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3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 IIB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2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e I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 *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e II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cular invol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vascular resection (VR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0</w:t>
            </w:r>
          </w:p>
        </w:tc>
      </w:tr>
      <w:tr>
        <w:trPr>
          <w:trHeight w:val="2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cular resection (VR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7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# = Wald Chi-Square test; * = statistical significance; </w:t>
      </w:r>
      <w:r>
        <w:rPr>
          <w:rFonts w:cs="Times New Roman" w:ascii="Times New Roman" w:hAnsi="Times New Roman"/>
          <w:sz w:val="24"/>
          <w:szCs w:val="24"/>
        </w:rPr>
        <w:t xml:space="preserve">§ PST = Peri-pancreatic soft tissue; Surg-1 = Pyloric sparing Whipple, Surg-2 =Whipple, Surg-3 =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otal Pancreatectomy; Surgery-4= Distal Pancreatectom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8:00Z</dcterms:created>
  <dc:creator>a</dc:creator>
  <dc:description/>
  <dc:language>en-US</dc:language>
  <cp:lastModifiedBy>alireza Hamidian Jahromi</cp:lastModifiedBy>
  <cp:lastPrinted>2012-06-13T11:43:00Z</cp:lastPrinted>
  <dcterms:modified xsi:type="dcterms:W3CDTF">2014-03-22T03:08:00Z</dcterms:modified>
  <cp:revision>2</cp:revision>
  <dc:subject/>
  <dc:title/>
</cp:coreProperties>
</file>