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ferimenti bibliografic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</w:rPr>
        <w:t>Archivio di Stato di Napoli, Collaterale, Provvisioni, II serie, busta 31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Avallone P. (2006), “Il controllo dei “forestieri” a Napoli tra XVI e XVIII secolo. Prime note”, in </w:t>
      </w:r>
      <w:r>
        <w:rPr>
          <w:i/>
          <w:iCs/>
        </w:rPr>
        <w:t>Mediterranea</w:t>
      </w:r>
      <w:r>
        <w:rPr>
          <w:iCs/>
        </w:rPr>
        <w:t>, anno III, n. 6, 169-175.</w:t>
      </w:r>
    </w:p>
    <w:p>
      <w:pPr>
        <w:pStyle w:val="Normal"/>
        <w:ind w:left="540" w:hanging="540"/>
        <w:jc w:val="both"/>
        <w:rPr>
          <w:iCs/>
        </w:rPr>
      </w:pPr>
      <w:r>
        <w:rPr>
          <w:iCs/>
        </w:rPr>
      </w:r>
    </w:p>
    <w:p>
      <w:pPr>
        <w:pStyle w:val="Normal"/>
        <w:ind w:left="540" w:hanging="540"/>
        <w:jc w:val="both"/>
        <w:rPr/>
      </w:pPr>
      <w:r>
        <w:rPr/>
        <w:t>Avallone P.  (2007) “Viaggiare per terra. Forestieri nel Regno di Napoli tra XVII-XVIII secolo”,</w:t>
      </w:r>
      <w:r>
        <w:rPr>
          <w:i/>
        </w:rPr>
        <w:t xml:space="preserve"> </w:t>
      </w:r>
      <w:r>
        <w:rPr/>
        <w:t xml:space="preserve">in D. Strangio e P. Battilani (a cura di), </w:t>
      </w:r>
      <w:r>
        <w:rPr>
          <w:i/>
        </w:rPr>
        <w:t>Il turismo e le città tra XVIII e XXI secolo. Italia e Spagna a confronto,</w:t>
      </w:r>
      <w:r>
        <w:rPr/>
        <w:t xml:space="preserve"> Franco Angeli, Milano, 694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vallone P. (2009) “Flussi migratori nel Regno di Napoli nella prima metà dell'’800. Il database del 1848”, in M.R. Carli, G. Di Cristofaro Longo, I. Fusco (a cura di), </w:t>
      </w:r>
      <w:r>
        <w:rPr>
          <w:i/>
        </w:rPr>
        <w:t>Identità mediterranea ed Europa. Mobilità, migrazioni, relazioni interculturali</w:t>
      </w:r>
      <w:r>
        <w:rPr/>
        <w:t>, ISSM-CNR, Napoli, 145-176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Bullettino delle leggi</w:t>
      </w:r>
      <w:r>
        <w:rPr/>
        <w:t xml:space="preserve"> (1808), decreto n. 144, Napoli, 385-38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Capuano G. (1994) </w:t>
      </w:r>
      <w:r>
        <w:rPr>
          <w:i/>
        </w:rPr>
        <w:t>Viaggiatori britannici a Napoli tra ‘500 e ‘600</w:t>
      </w:r>
      <w:r>
        <w:rPr/>
        <w:t>, Pietro Laveglia Editore, Salerno, 76-7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Cenatiempo G. (1862) </w:t>
      </w:r>
      <w:r>
        <w:rPr>
          <w:i/>
        </w:rPr>
        <w:t xml:space="preserve">Libro degli indirizzi commerciale, scientifico, artistico per l’anno 1862, </w:t>
      </w:r>
      <w:r>
        <w:rPr/>
        <w:t>dai tipi di Filippo Serafini, Napoli, 103-104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Dawes B. (2003) </w:t>
      </w:r>
      <w:r>
        <w:rPr>
          <w:i/>
        </w:rPr>
        <w:t>La Rivoluzione turistica. Thomas Cook e il turismo inglese in Italia nel XIX secolo</w:t>
      </w:r>
      <w:r>
        <w:rPr/>
        <w:t>, ESI, Napoli.</w:t>
      </w:r>
    </w:p>
    <w:p>
      <w:pPr>
        <w:pStyle w:val="Footnot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jc w:val="both"/>
        <w:rPr/>
      </w:pPr>
      <w:r>
        <w:rPr>
          <w:sz w:val="24"/>
          <w:szCs w:val="24"/>
        </w:rPr>
        <w:t xml:space="preserve">Di Vittorio A. (1973) </w:t>
      </w:r>
      <w:r>
        <w:rPr>
          <w:i/>
          <w:sz w:val="24"/>
          <w:szCs w:val="24"/>
        </w:rPr>
        <w:t>Gli Austriaci e il Regno di Napoli, 1707-1734. Ideologia e politica di sviluppo</w:t>
      </w:r>
      <w:r>
        <w:rPr>
          <w:sz w:val="24"/>
          <w:szCs w:val="24"/>
        </w:rPr>
        <w:t>, Giannini Ed., Napoli, vol. II, 377-378.</w:t>
      </w:r>
    </w:p>
    <w:p>
      <w:pPr>
        <w:pStyle w:val="Normal"/>
        <w:ind w:left="540" w:hanging="5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lang w:val="en-GB"/>
        </w:rPr>
        <w:t xml:space="preserve">Dickens C. (1868) </w:t>
      </w:r>
      <w:r>
        <w:rPr>
          <w:i/>
          <w:lang w:val="en-GB"/>
        </w:rPr>
        <w:t>Pictures from Italy. American notes</w:t>
      </w:r>
      <w:r>
        <w:rPr>
          <w:lang w:val="en-GB"/>
        </w:rPr>
        <w:t xml:space="preserve">, Hurd and Houghton, New York, vol. </w:t>
      </w:r>
      <w:r>
        <w:rPr>
          <w:lang w:val="fr-FR"/>
        </w:rPr>
        <w:t>I, 223.</w:t>
      </w:r>
    </w:p>
    <w:p>
      <w:pPr>
        <w:pStyle w:val="Footnote"/>
        <w:ind w:left="540" w:hanging="5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Footnote"/>
        <w:ind w:left="540" w:hanging="540"/>
        <w:rPr/>
      </w:pPr>
      <w:r>
        <w:rPr>
          <w:sz w:val="24"/>
          <w:szCs w:val="24"/>
        </w:rPr>
        <w:t xml:space="preserve">Ferrari G. B. (1847) </w:t>
      </w:r>
      <w:r>
        <w:rPr>
          <w:i/>
          <w:sz w:val="24"/>
          <w:szCs w:val="24"/>
        </w:rPr>
        <w:t>Nuova Guida di Napoli, dei contorni di Procida, Ischia e Capri</w:t>
      </w:r>
      <w:r>
        <w:rPr>
          <w:sz w:val="24"/>
          <w:szCs w:val="24"/>
        </w:rPr>
        <w:t>, Tipografia Porcelli, Napoli,  22-25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Galanti G.M. (1792)</w:t>
      </w:r>
      <w:r>
        <w:rPr>
          <w:i/>
        </w:rPr>
        <w:t xml:space="preserve"> Nuova guida per Napoli e suoi contorni</w:t>
      </w:r>
      <w:r>
        <w:rPr/>
        <w:t xml:space="preserve">, 4° volume della </w:t>
      </w:r>
      <w:r>
        <w:rPr>
          <w:i/>
        </w:rPr>
        <w:t>Descrizione geografica e politica delle Sicilie</w:t>
      </w:r>
      <w:r>
        <w:rPr/>
        <w:t xml:space="preserve">, ripubblicata nel 1829 a cura del fratello Luigi, corredata di varie aggiunte e aggiornata ai vari cambiamenti che erano accaduti dopo il 1792. Qui ci siamo avvalsi della ristampa del 1845, p. 325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Galanti G.M. (1794) </w:t>
      </w:r>
      <w:r>
        <w:rPr>
          <w:i/>
        </w:rPr>
        <w:t>Della descrizione geografica e politica delle Sicilie</w:t>
      </w:r>
      <w:r>
        <w:rPr/>
        <w:t xml:space="preserve">, presso i Soci del Gabinetto Letterario, Napoli. Per il riferimento ci siamo avvalsi della copia a cura di F. Assante e D. Demarco, ESI, Napoli, 1969, vol. II, 66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Giannetti A. (1985) “La strada dalla città al territorio: la riorganizzazione spaziale del Regno di Napoli nel Cinquecento”, in </w:t>
      </w:r>
      <w:r>
        <w:rPr>
          <w:i/>
        </w:rPr>
        <w:t>Storia d’Italia</w:t>
      </w:r>
      <w:r>
        <w:rPr/>
        <w:t>, Annali 8, a cura di C. De Seta, Einaudi Ed., Torino, 264-27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Giustiniani L. (1803-1808) </w:t>
      </w:r>
      <w:r>
        <w:rPr>
          <w:i/>
        </w:rPr>
        <w:t>Nuova collezione delle Prammatiche del Regno di Napoli</w:t>
      </w:r>
      <w:r>
        <w:rPr/>
        <w:t>, nella Stamperia Simoniana, Napoli, tomo X, 39-41.</w:t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  <w:t xml:space="preserve">Grosley P. J. (1764) </w:t>
      </w:r>
      <w:r>
        <w:rPr>
          <w:i/>
          <w:lang w:val="fr-FR"/>
        </w:rPr>
        <w:t>Nouveaux mémoires ou observations sur l’Italie et sur les Italiens, par deux gentilshommes suédois. Traduit du suédois</w:t>
      </w:r>
      <w:r>
        <w:rPr>
          <w:lang w:val="fr-FR"/>
        </w:rPr>
        <w:t>, 3 voll., Londra.</w:t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lang w:val="fr-FR"/>
        </w:rPr>
        <w:t xml:space="preserve">Le Français de Lalande J. J. (1769) </w:t>
      </w:r>
      <w:r>
        <w:rPr>
          <w:i/>
          <w:lang w:val="fr-FR"/>
        </w:rPr>
        <w:t>Voyage d’un François en Italie fait dans l’années 1765-1766…</w:t>
      </w:r>
      <w:r>
        <w:rPr>
          <w:lang w:val="fr-FR"/>
        </w:rPr>
        <w:t>, 8 voll., Venezia-Parigi.</w:t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540"/>
        <w:jc w:val="both"/>
        <w:rPr/>
      </w:pPr>
      <w:r>
        <w:rPr/>
        <w:t>Lever M.  (1996) “Introduzione a D.A.F. Marchese di Sade”</w:t>
      </w:r>
      <w:r>
        <w:rPr>
          <w:i/>
        </w:rPr>
        <w:t>, Viaggio in Italia</w:t>
      </w:r>
      <w:r>
        <w:rPr/>
        <w:t>, Bollati Boringhieri, Torino, 372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Manuale del forestiero in Napoli</w:t>
      </w:r>
      <w:r>
        <w:rPr/>
        <w:t xml:space="preserve"> (1845), presso Borel e Bompard, Napoli, 51, 91-96; 119-125; 145-146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Ostuni N. (1993) “Strade liquide e terrestri nel Mezzogiorno in età moderna e contemporanea”, in G. Simoncini (a cura di), </w:t>
      </w:r>
      <w:r>
        <w:rPr>
          <w:i/>
        </w:rPr>
        <w:t>Sopra i porti di mare. Il Regno di Napoli</w:t>
      </w:r>
      <w:r>
        <w:rPr/>
        <w:t>, Olschki editore, Firenze, vol. II, 42-45.</w:t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  <w:t xml:space="preserve">Pellerano B. (1865) </w:t>
      </w:r>
      <w:r>
        <w:rPr>
          <w:i/>
          <w:lang w:val="fr-FR"/>
        </w:rPr>
        <w:t>Guide-Almanach de l’étranger pour Naples e ses environs,</w:t>
      </w:r>
      <w:r>
        <w:rPr>
          <w:lang w:val="fr-FR"/>
        </w:rPr>
        <w:t xml:space="preserve"> B. Pellerano éditeur, Napoli, 316.</w:t>
      </w:r>
    </w:p>
    <w:p>
      <w:pPr>
        <w:pStyle w:val="Normal"/>
        <w:ind w:left="540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540"/>
        <w:jc w:val="both"/>
        <w:rPr/>
      </w:pPr>
      <w:r>
        <w:rPr/>
        <w:t xml:space="preserve">Radogna L. (1982) </w:t>
      </w:r>
      <w:r>
        <w:rPr>
          <w:i/>
        </w:rPr>
        <w:t>Storia della marina mercantile delle due Sicilie (1734-1860)</w:t>
      </w:r>
      <w:r>
        <w:rPr/>
        <w:t>, Mursia ed., Milan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Style w:val="Emphasis"/>
          <w:bCs/>
          <w:i w:val="false"/>
          <w:i w:val="false"/>
        </w:rPr>
      </w:pPr>
      <w:r>
        <w:rPr/>
        <w:t xml:space="preserve">Salvemini R. (2009) “A </w:t>
      </w:r>
      <w:r>
        <w:rPr>
          <w:iCs/>
        </w:rPr>
        <w:t>tutela della salute e del commercio nel Mediterraneo:</w:t>
      </w:r>
      <w:r>
        <w:rPr/>
        <w:t xml:space="preserve"> </w:t>
      </w:r>
      <w:r>
        <w:rPr>
          <w:iCs/>
        </w:rPr>
        <w:t>la sanità marittima nel Mezzogiorno italiano tra ’700 e ’800”</w:t>
      </w:r>
      <w:r>
        <w:rPr>
          <w:i/>
          <w:iCs/>
        </w:rPr>
        <w:t xml:space="preserve">, </w:t>
      </w:r>
      <w:r>
        <w:rPr>
          <w:iCs/>
        </w:rPr>
        <w:t>in R. Salvemini (a cura di),</w:t>
      </w:r>
      <w:r>
        <w:rPr>
          <w:i/>
          <w:iCs/>
        </w:rPr>
        <w:t xml:space="preserve"> </w:t>
      </w:r>
      <w:r>
        <w:rPr>
          <w:rStyle w:val="Emphasis"/>
          <w:bCs/>
        </w:rPr>
        <w:t>Istituzioni e trasporti marittimi nel Mediterraneo tra Età antica e Crescita Moderna</w:t>
      </w:r>
      <w:r>
        <w:rPr>
          <w:rStyle w:val="Emphasis"/>
          <w:bCs/>
          <w:i w:val="false"/>
        </w:rPr>
        <w:t>, ISSM-CNR, Napoli, 259-296.</w:t>
      </w:r>
    </w:p>
    <w:p>
      <w:pPr>
        <w:pStyle w:val="Normal"/>
        <w:ind w:left="540" w:hanging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Sarnelli P. (1772) </w:t>
      </w:r>
      <w:r>
        <w:rPr>
          <w:i/>
        </w:rPr>
        <w:t>Nuova guida de’ forestieri</w:t>
      </w:r>
      <w:r>
        <w:rPr/>
        <w:t>, Saverio Rossi Libraio, Napoli, 308.</w:t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40" w:hanging="540"/>
        <w:rPr/>
      </w:pPr>
      <w:r>
        <w:rPr>
          <w:sz w:val="24"/>
          <w:szCs w:val="24"/>
        </w:rPr>
        <w:t xml:space="preserve">Varius D.  (1772) </w:t>
      </w:r>
      <w:r>
        <w:rPr>
          <w:i/>
          <w:sz w:val="24"/>
          <w:szCs w:val="24"/>
        </w:rPr>
        <w:t>Pragmaticae edita decreta interdica regiaeque sanctiones Regni Neapolitani</w:t>
      </w:r>
      <w:r>
        <w:rPr>
          <w:sz w:val="24"/>
          <w:szCs w:val="24"/>
        </w:rPr>
        <w:t>, Antonio Cervoni stampatore, Napoli, vol. IV, 141-143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vanish/>
          <w:sz w:val="20"/>
          <w:szCs w:val="20"/>
        </w:rPr>
      </w:pPr>
      <w:r>
        <w:rPr/>
        <w:t xml:space="preserve">Wallerstein I. (1978) </w:t>
      </w:r>
      <w:r>
        <w:rPr>
          <w:i/>
        </w:rPr>
        <w:t>Il sistema mondiale dell’economia moderna</w:t>
      </w:r>
      <w:r>
        <w:rPr/>
        <w:t>, Il Mulino, Bologna, vol. I, 347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2BB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vallonep">
    <w:name w:val="Pavallonep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pa1">
    <w:name w:val="ipa1"/>
    <w:basedOn w:val="Carpredefinitoparagrafo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2:00Z</dcterms:created>
  <dc:creator>casa</dc:creator>
  <dc:description/>
  <cp:keywords/>
  <dc:language>en-US</dc:language>
  <cp:lastModifiedBy>Pavallonep</cp:lastModifiedBy>
  <cp:lastPrinted>2010-07-08T13:52:00Z</cp:lastPrinted>
  <dcterms:modified xsi:type="dcterms:W3CDTF">2010-07-09T12:43:00Z</dcterms:modified>
  <cp:revision>8</cp:revision>
  <dc:subject/>
  <dc:title>Questo mio intervento nasce sulla base di una documentazione che originariamente era stata rilevata per motivi ben diversi da quelli di oggi</dc:title>
</cp:coreProperties>
</file>